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TITUTO TECNICO PER GEOMETRI "E.SANTONI" PISA</w:t>
      </w:r>
    </w:p>
    <w:p>
      <w:pPr>
        <w:pStyle w:val="Testonormale1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ASSE  IV A</w:t>
      </w:r>
    </w:p>
    <w:p>
      <w:pPr>
        <w:pStyle w:val="Testonormale1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TIVITA’ DI TOPOGRAFIA SVOLTA NELL'ANNO SCOLASTICO 2017/2018</w:t>
      </w:r>
    </w:p>
    <w:p>
      <w:pPr>
        <w:pStyle w:val="Testonormale1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CHIAMI SUI TEODOLITI.</w:t>
      </w:r>
    </w:p>
    <w:p>
      <w:pPr>
        <w:pStyle w:val="Testonormale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mi di lettura dei cerchi: nonio, microscopio a stima, a scala, a vite micrometrica, a coincidenza di immagini, a bisezione.</w:t>
      </w:r>
    </w:p>
    <w:p>
      <w:pPr>
        <w:pStyle w:val="Testonormale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eodolite ottico meccanico: basamento, cerchio orizzontale, alidada, il cannocchiale, la livella torica.</w:t>
      </w:r>
    </w:p>
    <w:p>
      <w:pPr>
        <w:pStyle w:val="Testonormale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zioni meccaniche di funzionamento del teodolite.</w:t>
      </w:r>
    </w:p>
    <w:p>
      <w:pPr>
        <w:pStyle w:val="Testonormale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zioni verificabili e non rettificabili: errore di perpendicolarità tra asse  generale e piano del cerchio, eccentricità dell'alidada, eccentricità dell'asse di collimazione, errore di graduazione dei cerchi.</w:t>
      </w:r>
    </w:p>
    <w:p>
      <w:pPr>
        <w:pStyle w:val="Testonormale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zioni verificabili e rettificabili: verticalità dell'asse primario, ortogonalità fra asse di rotazione del cannocchiale ed asse di collimazione, ortogonalità fra gli assi primario e secondario; rettifiche.</w:t>
      </w:r>
    </w:p>
    <w:p>
      <w:pPr>
        <w:pStyle w:val="Testonormale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ura degli angoli orizzontali: indici diametralmente opposti, regola di Bessel, goniometri reiteratori e ripetitori, messa in stazione del teodolite; zenit strumentale; livella di spia, indice zenitale automatico.</w:t>
      </w:r>
    </w:p>
    <w:p>
      <w:pPr>
        <w:pStyle w:val="Testonormale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odoliti elettronici, teodoliti integrati, stazioni totali.</w:t>
      </w:r>
    </w:p>
    <w:p>
      <w:pPr>
        <w:pStyle w:val="Testonormale1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SURA INDIRETTA DELLE DISTANZE.</w:t>
      </w:r>
    </w:p>
    <w:p>
      <w:pPr>
        <w:pStyle w:val="Testonormale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ure indirette: stadie, cannocchiale distanziometrico costanti strumentali, uso pratico del tacheometro e stadia verticale per un rilievo planimetrico.</w:t>
      </w:r>
    </w:p>
    <w:p>
      <w:pPr>
        <w:pStyle w:val="Testonormale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i di misura delle distanze con stadia verticale.</w:t>
      </w:r>
    </w:p>
    <w:p>
      <w:pPr>
        <w:pStyle w:val="Testonormale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i di misura delle distanze con stadia orizzontale.</w:t>
      </w:r>
    </w:p>
    <w:p>
      <w:pPr>
        <w:pStyle w:val="Testonormale1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RILIEVO PLANIMETRICO.</w:t>
      </w:r>
    </w:p>
    <w:p>
      <w:pPr>
        <w:pStyle w:val="Testonormale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ievi di inquadramento e di dettaglio.</w:t>
      </w:r>
    </w:p>
    <w:p>
      <w:pPr>
        <w:pStyle w:val="Testonormale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ievi di inquadramento: triangolazioni, trilaterazioni, intersezioni, poligonali.</w:t>
      </w:r>
    </w:p>
    <w:p>
      <w:pPr>
        <w:pStyle w:val="Testonormale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o delle triangolazioni tecniche: elementi necessari e sufficienti per la risoluzione, compensazione, lavoro di campagna.</w:t>
      </w:r>
    </w:p>
    <w:p>
      <w:pPr>
        <w:pStyle w:val="Testonormale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laterazioni e loro sviluppo in relazione all'uso dei distanziometri ad onde.</w:t>
      </w:r>
    </w:p>
    <w:p>
      <w:pPr>
        <w:pStyle w:val="Testonormale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sezioni: in avanti semplice, multipla, laterale.</w:t>
      </w:r>
    </w:p>
    <w:p>
      <w:pPr>
        <w:pStyle w:val="Testonormale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a di Pothènot e di Hansen.</w:t>
      </w:r>
    </w:p>
    <w:p>
      <w:pPr>
        <w:pStyle w:val="Testonormale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gonali: poligonali aperte e chiuse; condizioni necessarie e sufficienti per la compensazione empirica delle poligonali; poligonali compensabili solo angolarmente; lavoro di campagna per la creazione di una poligonale.</w:t>
      </w:r>
    </w:p>
    <w:p>
      <w:pPr>
        <w:pStyle w:val="Testonormale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zazione del rilievo planimetrico di una zona di media estensione.</w:t>
      </w:r>
    </w:p>
    <w:p>
      <w:pPr>
        <w:pStyle w:val="Testonormale1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UMENTI PER IL RILEVO ALTIMETRICO.</w:t>
      </w:r>
    </w:p>
    <w:p>
      <w:pPr>
        <w:pStyle w:val="Testonormale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lli: a cannocchiale fisso con e senza vite di elevazione, a manicotto, autolivelli; precisione dei livelli a cannocchiale; caratteristiche costruttive dei livelli moderni.</w:t>
      </w:r>
    </w:p>
    <w:p>
      <w:pPr>
        <w:pStyle w:val="Testonormale1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LIEVO ALTIMETRICO.</w:t>
      </w:r>
    </w:p>
    <w:p>
      <w:pPr>
        <w:pStyle w:val="Testonormale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i inerenti la misura dei dislivelli su grandi distanze: errori di sfericità e rifrazione.</w:t>
      </w:r>
    </w:p>
    <w:p>
      <w:pPr>
        <w:pStyle w:val="Testonormale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izione di quota di un punto e di dislivello fra due punti.</w:t>
      </w:r>
    </w:p>
    <w:p>
      <w:pPr>
        <w:pStyle w:val="Testonormale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llazione trigonometrica: simultanea e reciproca e da un estremo; livellazione tacheometrica.</w:t>
      </w:r>
    </w:p>
    <w:p>
      <w:pPr>
        <w:pStyle w:val="Testonormale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llazione geometrica: da un estremo, dal mezzo, in prossimità di un estremo, reciproca in prossimità degli estremi, composta; errori nella determinazione del dislivello: cause e metodi per la loro attenuazione.</w:t>
      </w:r>
    </w:p>
    <w:p>
      <w:pPr>
        <w:pStyle w:val="Testonormale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ievo altimetrico lungo una linea mediante l'uso del livello e del tacheometro; compensazione altimetrica del rilievo; rilievo altimetrico di una superficie di terreno.</w:t>
      </w:r>
    </w:p>
    <w:p>
      <w:pPr>
        <w:pStyle w:val="Testonormale1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LIEVO PLANO-ALTIMETRICO.</w:t>
      </w:r>
    </w:p>
    <w:p>
      <w:pPr>
        <w:pStyle w:val="Testonormale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atteristiche fondamentali della celerimensura.</w:t>
      </w:r>
    </w:p>
    <w:p>
      <w:pPr>
        <w:pStyle w:val="Testonormale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o del rilievo plano-altimetrico con strumentazione tradizionale e moderna; collegamenti di stazione; restituzione del rilievo.</w:t>
      </w:r>
    </w:p>
    <w:p>
      <w:pPr>
        <w:pStyle w:val="Testonormale1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PPRESENTAZIONI QUOTATE E CON CURVE DI LIVELLO.</w:t>
      </w:r>
    </w:p>
    <w:p>
      <w:pPr>
        <w:pStyle w:val="Testonormale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ni quotati e piani a curve di livello; problemi inerenti le proiezioni quotate e la proiezione di rette e piani; graduazione di una retta; retta di massima pendenza di un piano e linee di livello.</w:t>
      </w:r>
    </w:p>
    <w:p>
      <w:pPr>
        <w:pStyle w:val="Testonormale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erca analitica e grafica della massima pendenza di un piano.</w:t>
      </w:r>
    </w:p>
    <w:p>
      <w:pPr>
        <w:pStyle w:val="Testonormale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o plano-altimetrico di sezioni del piano quotato lungo allineamenti dati.</w:t>
      </w:r>
    </w:p>
    <w:p>
      <w:pPr>
        <w:pStyle w:val="Testonormale1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CATASTO ITALIANO.</w:t>
      </w:r>
    </w:p>
    <w:p>
      <w:pPr>
        <w:pStyle w:val="Testonormale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zazione del catasto; concetto di foglio e particella; triangolazione catastale, poligonazione catastale; rilevamento particellare; costruzione della mappa.</w:t>
      </w:r>
    </w:p>
    <w:p>
      <w:pPr>
        <w:pStyle w:val="Testonormale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asto numerico: formazione e gestione; punti fiduciali; conservazione del catasto numerico e trattamento dei dati degli atti di aggiornamento: tipi di frazionamento, tipi mappali, tipi particellari.</w:t>
      </w:r>
    </w:p>
    <w:p>
      <w:pPr>
        <w:pStyle w:val="Testonormale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ruzioni per il rilievo di aggiornamento del catasto numerico.</w:t>
      </w:r>
    </w:p>
    <w:p>
      <w:pPr>
        <w:pStyle w:val="Testonormale1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ERCITAZIONI PRATICHE.</w:t>
      </w:r>
    </w:p>
    <w:p>
      <w:pPr>
        <w:pStyle w:val="Testonormale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ura indiretta delle distanze; rilievo di dettaglio di un fabbricato mediante inquadramento con una poligonale chiusa, determinazione analitica e grafica della planimetria dell'oggetto rilevato.</w:t>
      </w:r>
    </w:p>
    <w:p>
      <w:pPr>
        <w:pStyle w:val="Testonormale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ura delle distanze con distanziometro ad onde e stazione totale; misura dei dislivelli mediante l'uso del tacheometro e stadia verticale e di livelli di vario tipo.</w:t>
      </w:r>
    </w:p>
    <w:p>
      <w:pPr>
        <w:pStyle w:val="Testonormale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ievo e restituzione di una particella con riferimento alle istruzioni per il rilievo di aggiornamento del catasto numerico; uso del programma PREGEO.</w:t>
      </w:r>
    </w:p>
    <w:p>
      <w:pPr>
        <w:pStyle w:val="Testonormale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a 6.6.2018</w:t>
      </w:r>
    </w:p>
    <w:p>
      <w:pPr>
        <w:pStyle w:val="Testonormale1"/>
        <w:spacing w:lineRule="auto" w:line="480"/>
        <w:ind w:left="567"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spacing w:lineRule="auto" w:line="480"/>
        <w:ind w:righ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1"/>
        <w:spacing w:lineRule="auto" w:line="480"/>
        <w:ind w:left="567" w:righ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. Marco Vaglini</w:t>
      </w:r>
    </w:p>
    <w:p>
      <w:pPr>
        <w:pStyle w:val="Testonormale1"/>
        <w:spacing w:lineRule="auto" w:line="480"/>
        <w:ind w:left="567" w:righ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ch. Riccardo Benedettini</w:t>
      </w:r>
    </w:p>
    <w:p>
      <w:pPr>
        <w:pStyle w:val="Testonormale1"/>
        <w:spacing w:lineRule="auto" w:line="480"/>
        <w:ind w:righ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stonormale1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rappresentanti di classe:</w:t>
      </w:r>
    </w:p>
    <w:p>
      <w:pPr>
        <w:pStyle w:val="Testonormale1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1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52:00Z</dcterms:created>
  <dc:creator>Vaglini</dc:creator>
  <dc:description/>
  <dc:language>en-US</dc:language>
  <cp:lastModifiedBy>topografia</cp:lastModifiedBy>
  <cp:lastPrinted>2008-06-04T09:24:00Z</cp:lastPrinted>
  <dcterms:modified xsi:type="dcterms:W3CDTF">2018-06-08T08:52:00Z</dcterms:modified>
  <cp:revision>2</cp:revision>
  <dc:subject/>
  <dc:title>ISTITUTO TECNICO PER GEOMETRI "E</dc:title>
</cp:coreProperties>
</file>